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 xml:space="preserve">Двадцатое заседание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20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6 марта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4"/>
        </w:rPr>
      </w:pPr>
      <w:r>
        <w:rPr>
          <w:rFonts w:cs="Liberation Serif" w:ascii="Liberation Serif" w:hAnsi="Liberation Serif"/>
          <w:b/>
          <w:bCs/>
          <w:i/>
          <w:sz w:val="28"/>
          <w:szCs w:val="24"/>
        </w:rPr>
        <w:t>О порядке возмещения расходов, связанных с осуществлением депутатской деятельно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уководствуясь статьей 40 Федерального закона от 06.10.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6.12.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ом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пункта 8 статьи 2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4"/>
        </w:rPr>
      </w:pPr>
      <w:r>
        <w:rPr>
          <w:rFonts w:cs="Liberation Serif" w:ascii="Liberation Serif" w:hAnsi="Liberation Serif"/>
          <w:sz w:val="28"/>
          <w:szCs w:val="28"/>
        </w:rPr>
        <w:t xml:space="preserve">1. </w:t>
      </w:r>
      <w:r>
        <w:rPr>
          <w:rFonts w:cs="Liberation Serif" w:ascii="Liberation Serif" w:hAnsi="Liberation Serif"/>
          <w:bCs/>
          <w:sz w:val="28"/>
          <w:szCs w:val="24"/>
        </w:rPr>
        <w:t xml:space="preserve">Утвердить Положение «О </w:t>
      </w:r>
      <w:r>
        <w:rPr>
          <w:rFonts w:cs="Liberation Serif" w:ascii="Liberation Serif" w:hAnsi="Liberation Serif"/>
          <w:sz w:val="28"/>
          <w:szCs w:val="28"/>
        </w:rPr>
        <w:t>п</w:t>
      </w:r>
      <w:r>
        <w:rPr>
          <w:rFonts w:cs="Liberation Serif" w:ascii="Liberation Serif" w:hAnsi="Liberation Serif"/>
          <w:bCs/>
          <w:sz w:val="28"/>
          <w:szCs w:val="24"/>
        </w:rPr>
        <w:t>орядке возмещения расходов, связанных с осуществлением депутатской деятельности» (прилагаетс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4"/>
        </w:rPr>
      </w:pPr>
      <w:r>
        <w:rPr>
          <w:rFonts w:cs="Liberation Serif" w:ascii="Liberation Serif" w:hAnsi="Liberation Serif"/>
          <w:bCs/>
          <w:sz w:val="28"/>
          <w:szCs w:val="24"/>
        </w:rPr>
        <w:t>2. Признать утратившими силу: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bCs/>
          <w:sz w:val="28"/>
          <w:szCs w:val="24"/>
        </w:rPr>
        <w:tab/>
        <w:t xml:space="preserve">1) </w:t>
      </w:r>
      <w:r>
        <w:rPr>
          <w:rFonts w:cs="Liberation Serif" w:ascii="Liberation Serif" w:hAnsi="Liberation Serif"/>
          <w:sz w:val="28"/>
          <w:szCs w:val="28"/>
        </w:rPr>
        <w:t>Решение Думы Каменского городского округа от 03.06.2010 года № 283 «Об утверждении Положения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освобожденной основе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2) Решение Думы Каменского городского округа от 02.08.2011 года № 419 «О внесении изменений и дополнений в Положение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 освобожденной основе», утвержденное Решением Думы Каменского городского округа от 03.06.2010 года № 283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3) Решение Думы Каменского городского округа от 17.09.2015 года № 389 «О внесении изменений и дополнений в Положение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освобожденной основе», утвержденное Решением Думы Каменского городского округа от 03.06.2010 года № 283 (в ред. от 02.08.2011 года № 419)»;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4) Решение Думы Каменского городского округа от 25.01.2018 года № 191 «О внесении изменений и дополнений в Решение Думы Каменского городского округа от 03.06.2010 года № 283 «Об утверждении Положения «О порядке возмещения расходов, связанных с осуществлением депутатской деятельности, депутатам Думы Каменского городского округа, выполняющим свои функции на неосвобожденной основе» (в редакции от 02.08.2011 года № 419, от 17.09.2015 года № 389)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Разместить настоящее Решение в сети Интернет на официальном сайте Думы Каменского городского округа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245"/>
        <w:jc w:val="right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Решением Думы Каменского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городского округа 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от 16.03.2023 №204 </w:t>
      </w:r>
    </w:p>
    <w:p>
      <w:pPr>
        <w:pStyle w:val="Normal"/>
        <w:numPr>
          <w:ilvl w:val="0"/>
          <w:numId w:val="0"/>
        </w:numPr>
        <w:autoSpaceDE w:val="false"/>
        <w:ind w:left="5245" w:hanging="0"/>
        <w:jc w:val="right"/>
        <w:outlineLvl w:val="0"/>
        <w:rPr>
          <w:rFonts w:ascii="Liberation Serif" w:hAnsi="Liberation Serif" w:cs="Liberation Serif"/>
          <w:bCs/>
          <w:iCs/>
        </w:rPr>
      </w:pPr>
      <w:r>
        <w:rPr>
          <w:rFonts w:cs="Liberation Serif" w:ascii="Liberation Serif" w:hAnsi="Liberation Serif"/>
        </w:rPr>
        <w:t>«</w:t>
      </w:r>
      <w:r>
        <w:rPr>
          <w:rFonts w:cs="Liberation Serif" w:ascii="Liberation Serif" w:hAnsi="Liberation Serif"/>
          <w:bCs/>
        </w:rPr>
        <w:t xml:space="preserve">О </w:t>
      </w:r>
      <w:r>
        <w:rPr>
          <w:rFonts w:cs="Liberation Serif" w:ascii="Liberation Serif" w:hAnsi="Liberation Serif"/>
        </w:rPr>
        <w:t>п</w:t>
      </w:r>
      <w:r>
        <w:rPr>
          <w:rFonts w:cs="Liberation Serif" w:ascii="Liberation Serif" w:hAnsi="Liberation Serif"/>
          <w:bCs/>
        </w:rPr>
        <w:t>орядке возмещения расходов, связанных с осуществлением депутатской деятельности</w:t>
      </w:r>
      <w:r>
        <w:rPr>
          <w:rFonts w:cs="Liberation Serif" w:ascii="Liberation Serif" w:hAnsi="Liberation Serif"/>
          <w:bCs/>
          <w:iCs/>
        </w:rPr>
        <w:t>»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iCs/>
          <w:sz w:val="28"/>
          <w:szCs w:val="24"/>
        </w:rPr>
      </w:pPr>
      <w:r>
        <w:rPr>
          <w:rFonts w:cs="Liberation Serif" w:ascii="Liberation Serif" w:hAnsi="Liberation Serif"/>
          <w:bCs/>
          <w:iCs/>
          <w:sz w:val="28"/>
          <w:szCs w:val="24"/>
        </w:rPr>
      </w:r>
    </w:p>
    <w:p>
      <w:pPr>
        <w:pStyle w:val="Normal"/>
        <w:autoSpaceDE w:val="false"/>
        <w:ind w:firstLine="567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4"/>
        </w:rPr>
        <w:t xml:space="preserve">Положение «О </w:t>
      </w:r>
      <w:r>
        <w:rPr>
          <w:rFonts w:cs="Liberation Serif" w:ascii="Liberation Serif" w:hAnsi="Liberation Serif"/>
          <w:b/>
          <w:sz w:val="28"/>
          <w:szCs w:val="28"/>
        </w:rPr>
        <w:t>п</w:t>
      </w:r>
      <w:r>
        <w:rPr>
          <w:rFonts w:cs="Liberation Serif" w:ascii="Liberation Serif" w:hAnsi="Liberation Serif"/>
          <w:b/>
          <w:bCs/>
          <w:sz w:val="28"/>
          <w:szCs w:val="24"/>
        </w:rPr>
        <w:t>орядке возмещения расходов, связанных с осуществлением депутатской деятельности»</w:t>
      </w:r>
    </w:p>
    <w:p>
      <w:pPr>
        <w:pStyle w:val="Normal"/>
        <w:autoSpaceDE w:val="false"/>
        <w:ind w:firstLine="567"/>
        <w:jc w:val="center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/>
          <w:b/>
          <w:bCs/>
          <w:sz w:val="28"/>
          <w:szCs w:val="24"/>
        </w:rPr>
      </w:pPr>
      <w:r>
        <w:rPr>
          <w:rFonts w:cs="Liberation Serif" w:ascii="Liberation Serif" w:hAnsi="Liberation Serif"/>
          <w:b/>
          <w:bCs/>
          <w:sz w:val="28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татья 1. Общие положения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Настоящее Положение разработано в соответствии со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40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с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6.12.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</w:t>
      </w:r>
      <w:hyperlink r:id="rId10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одпунктом 8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hyperlink r:id="rId11">
        <w:r>
          <w:rPr>
            <w:rStyle w:val="InternetLink"/>
            <w:rFonts w:cs="Liberation Serif" w:ascii="Liberation Serif" w:hAnsi="Liberation Serif"/>
            <w:sz w:val="28"/>
            <w:szCs w:val="28"/>
          </w:rPr>
          <w:t xml:space="preserve"> пункта 8 статьи 27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 и устанавливает порядок возмещения расходов, связанных с осуществлением депутатской деятельности, депутатам Думы муниципального образования «Каменский городской округ» (далее - депутаты), осуществляющим свои полномочия на непостоянной основ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Под осуществлением депутатской деятельности понимается деятельность депутата, предусмотренная </w:t>
      </w:r>
      <w:hyperlink r:id="rId12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 и </w:t>
      </w:r>
      <w:hyperlink r:id="rId1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Регламент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татья 2. Порядок расходования и отчетност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ab/>
        <w:t>1.  Финансирование выплат по возмещению расходов, связанных с осуществлением депутатской деятельности, депутатам, осуществляющим свои полномочия на непостоянной основе, производится за счет средств местного бюджета, предусмотренных на обеспечение деятельности Думы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Норматив финансирования расходов на возмещение депутату документально подтвержденных расходов, связанных с осуществлением их полномочий, устанавливается в размере 18000 (восемнадцать тысяч) рублей в год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Выплата денежных средств по возмещению расходов, связанных с осуществлением депутатской деятельности, производится на основании распоряжения Председателя Думы Каменского городского округа (далее - председатель Думы) путем перечисления денежных средств на счета депутатов, открытых в финансово-кредитных организациях, и представленных депутатами </w:t>
      </w:r>
      <w:hyperlink r:id="rId1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тчетов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по форме согласно приложению №1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Отчеты составляются с приложением подтверждающих платежных документов. Предельный срок подачи отчета с приложением платежных документов 25 декабря текущего финансового год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Депутат вправе возмещать понесенные расходы по осуществлению депутатской деятельности ежемесячно, ежеквартально либо один раз в год в пределах средств, установленных на очередной финансовый год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Запрещается перераспределение невостребованных средств, предусмотренных для возмещения расходов, связанных с осуществлением депутатской деятельности, для выплат другим депутат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татья 3. Порядок расходования и отчетност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одлежат возмещению следующие расходы депутатов, связанные с осуществлением депутатской деятельност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услуги связи (местная телефонная связь, внутризоновая телефонная связь, междугородняя связь, мобильная связь, услуги Интернета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) горюче-смазочные материалы (ГСМ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канцелярские принадлежности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почтовые расходы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транспортные услуги (проезд в городском общественном транспорте на территориях муниципальных образований Свердловской области, междугородний проезд в пределах Свердловской области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представительские расходы (цветы, грамоты, памятные адреса, фоторамки, поздравительные адреса, папки адресные, открытки, венки, сувенирная продукция, кондитерские изделия, игрушки)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татья 4 Заключительны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В случае досрочного прекращения полномочий депутата выплата расходов, связанных с осуществлением депутатской деятельности, прекращается со дня, определенного решением Думы о прекращении полномочий депутата.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N 1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</w:rPr>
        <w:t>к Положению «О порядке возмещения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асходов, связанных с осуществлением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утатской деятельности»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ЧЕ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О ВОЗМЕЩЕНИЮ РАСХОДОВ, СВЯЗАННЫХ С ОСУЩЕСТВЛЕНИЕМ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ЕПУТАТСКОЙ ДЕЯТЕЛЬНОСТИ, ДЕПУТАТУ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</w:rPr>
        <w:t>ДУМЫ КАМЕНСКОГО ГОРОДСКОГО ОКРУГА, ОСУЩЕСТВЛЯЮЩЕМУ СВОИ ПОЛНОМОЧИЯ НА НЕПОСТОЯННОЙ ОСНОВ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ЗА ___________________ 20__ г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(указать период)</w:t>
      </w:r>
    </w:p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5329"/>
        <w:gridCol w:w="1474"/>
        <w:gridCol w:w="158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N 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татьи расход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Документ, подтверждающий расходы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Фактические затраченные средства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Услуги связи (местная телефонная связь, внутризоновая телефонная связь, междугородняя связь, мобильная связь, услуги Интернет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Горюче-смазочные материалы (ГСМ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Канцелярские принадлежност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чтовые расходы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</w:rPr>
              <w:t>Транспортные услуги (проезд в городском общественном транспорте на территориях муниципальных образований Свердловской области, междугородний проезд в пределах Свердловской област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</w:rPr>
              <w:t>представительские расходы (цветы, грамоты, памятные адреса, фоторамки, поздравительные адреса, папки адресные, открытки, венки, сувенирная продукция, кондитерские изделия, игрушк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Депутат Думы Камен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(подпись)                 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от пятимандатного избирательного округа N 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0"/>
          <w:szCs w:val="20"/>
        </w:rPr>
      </w:pPr>
      <w:r>
        <w:rPr>
          <w:rFonts w:eastAsia="Times New Roman" w:cs="Courier New" w:ascii="Liberation Serif" w:hAnsi="Liberation Serif"/>
          <w:b/>
          <w:bCs/>
          <w:sz w:val="20"/>
          <w:szCs w:val="20"/>
        </w:rPr>
        <w:t>(дата сдачи отчета)</w:t>
      </w:r>
    </w:p>
    <w:p>
      <w:pPr>
        <w:pStyle w:val="Normal"/>
        <w:rPr>
          <w:rFonts w:ascii="Liberation Serif" w:hAnsi="Liberation Serif" w:eastAsia="Times New Roman" w:cs="Liberation Serif"/>
          <w:b/>
          <w:b/>
          <w:bCs/>
          <w:sz w:val="20"/>
          <w:szCs w:val="20"/>
        </w:rPr>
      </w:pPr>
      <w:r>
        <w:rPr>
          <w:rFonts w:eastAsia="Times New Roman" w:cs="Liberation Serif" w:ascii="Liberation Serif" w:hAnsi="Liberation Serif"/>
          <w:b/>
          <w:bCs/>
          <w:sz w:val="20"/>
          <w:szCs w:val="20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6EC813DCA6CE61B8B59FE3EB6EFD093D0D0A23FC4FC80A9672BAD250486AEF8FA73F3F88CAF3B12F1BE3B48297D7E40Av1mEC" TargetMode="External"/><Relationship Id="rId4" Type="http://schemas.openxmlformats.org/officeDocument/2006/relationships/hyperlink" Target="consultantplus://offline/ref=DB6EC813DCA6CE61B8B59FE3EB6EFD093D0D0A23FF46C50B9D7FBAD250486AEF8FA73F3F9ACAABBD2E1CFCB6838281B54C4919C5C5250B38913CAB85v3mEC" TargetMode="External"/><Relationship Id="rId5" Type="http://schemas.openxmlformats.org/officeDocument/2006/relationships/hyperlink" Target="consultantplus://offline/ref=DB6EC813DCA6CE61B8B59FE3EB6EFD093D0D0A23FF46C50B9D7FBAD250486AEF8FA73F3F9ACAABBD2E1CFCB1828281B54C4919C5C5250B38913CAB85v3mEC" TargetMode="External"/><Relationship Id="rId6" Type="http://schemas.openxmlformats.org/officeDocument/2006/relationships/hyperlink" Target="consultantplus://offline/ref=DB6EC813DCA6CE61B8B59FE3EB6EFD093D0D0A23FF46C50B9D7FBAD250486AEF8FA73F3F9ACAABBD2E1CF9B7808281B54C4919C5C5250B38913CAB85v3mEC" TargetMode="External"/><Relationship Id="rId7" Type="http://schemas.openxmlformats.org/officeDocument/2006/relationships/hyperlink" Target="consultantplus://offline/ref=E40E19F4A772C597671273CFD72B3A3AA26ADF6C2172B28383446407901F46789002C4FEAC2E26F42D1ABE75A77D9FD6E17DF68DAE323192h3Z1G" TargetMode="External"/><Relationship Id="rId8" Type="http://schemas.openxmlformats.org/officeDocument/2006/relationships/hyperlink" Target="consultantplus://offline/ref=DB6EC813DCA6CE61B8B59FE3EB6EFD093D0D0A23FC4FC80A9672BAD250486AEF8FA73F3F88CAF3B12F1BE3B48297D7E40Av1mEC" TargetMode="External"/><Relationship Id="rId9" Type="http://schemas.openxmlformats.org/officeDocument/2006/relationships/hyperlink" Target="consultantplus://offline/ref=DB6EC813DCA6CE61B8B59FE3EB6EFD093D0D0A23FF46C50B9D7FBAD250486AEF8FA73F3F9ACAABBD2E1CFCB6838281B54C4919C5C5250B38913CAB85v3mEC" TargetMode="External"/><Relationship Id="rId10" Type="http://schemas.openxmlformats.org/officeDocument/2006/relationships/hyperlink" Target="consultantplus://offline/ref=DB6EC813DCA6CE61B8B59FE3EB6EFD093D0D0A23FF46C50B9D7FBAD250486AEF8FA73F3F9ACAABBD2E1CFCB1828281B54C4919C5C5250B38913CAB85v3mEC" TargetMode="External"/><Relationship Id="rId11" Type="http://schemas.openxmlformats.org/officeDocument/2006/relationships/hyperlink" Target="consultantplus://offline/ref=DB6EC813DCA6CE61B8B59FE3EB6EFD093D0D0A23FF46C50B9D7FBAD250486AEF8FA73F3F9ACAABBD2E1CF9B7808281B54C4919C5C5250B38913CAB85v3mEC" TargetMode="External"/><Relationship Id="rId12" Type="http://schemas.openxmlformats.org/officeDocument/2006/relationships/hyperlink" Target="consultantplus://offline/ref=E40E19F4A772C59767126DC2C1476430A76383632771BCD0D9186250CF4F402DD042C2ABFD6A76F92D12F424E13690D7E0h6Z0G" TargetMode="External"/><Relationship Id="rId13" Type="http://schemas.openxmlformats.org/officeDocument/2006/relationships/hyperlink" Target="consultantplus://offline/ref=E40E19F4A772C59767126DC2C1476430A76383632670B1D1D8146250CF4F402DD042C2ABEF6A2EF52C10EC23EA23C686A636FB8EB32E31922CCD8798h1Z2G" TargetMode="External"/><Relationship Id="rId14" Type="http://schemas.openxmlformats.org/officeDocument/2006/relationships/hyperlink" Target="consultantplus://offline/ref=4488B787AF6AE0AEE3077BD4216E5C36D409F0829C9724EF647960E37185801905759F6F7D0811CCC513F01897FAD3BE3900CCEE96D91D4167926474j9r3C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5:07:00Z</dcterms:created>
  <dc:creator>bolotina</dc:creator>
  <dc:description/>
  <cp:keywords/>
  <dc:language>en-US</dc:language>
  <cp:lastModifiedBy>Дума КГО</cp:lastModifiedBy>
  <cp:lastPrinted>2023-02-13T14:40:00Z</cp:lastPrinted>
  <dcterms:modified xsi:type="dcterms:W3CDTF">2023-03-17T05:10:00Z</dcterms:modified>
  <cp:revision>3</cp:revision>
  <dc:subject/>
  <dc:title>ДЕПАРТАМЕНТ</dc:title>
</cp:coreProperties>
</file>